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16"/>
          <w:szCs w:val="16"/>
        </w:rPr>
        <w:drawing>
          <wp:inline distT="0" distB="0" distL="0" distR="0">
            <wp:extent cx="640842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WORKSHO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n </w:t>
      </w:r>
      <w:r>
        <w:rPr>
          <w:b/>
          <w:i/>
          <w:sz w:val="32"/>
          <w:szCs w:val="32"/>
        </w:rPr>
        <w:t>eInclusion</w:t>
      </w:r>
      <w:r>
        <w:rPr>
          <w:sz w:val="32"/>
          <w:szCs w:val="32"/>
        </w:rPr>
        <w:t xml:space="preserve"> and </w:t>
      </w:r>
      <w:r>
        <w:rPr>
          <w:b/>
          <w:i/>
          <w:sz w:val="32"/>
          <w:szCs w:val="32"/>
        </w:rPr>
        <w:t xml:space="preserve">eHealth </w:t>
      </w:r>
      <w:r>
        <w:rPr>
          <w:sz w:val="32"/>
          <w:szCs w:val="32"/>
        </w:rPr>
        <w:t>in FP6 and support for the FP 7</w:t>
      </w:r>
    </w:p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rPr/>
      </w:pPr>
      <w:r>
        <w:rPr/>
        <w:t>June 27, 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Capitol” Hotel, Calea Victoriei 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charest, Roman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70"/>
        <w:gridCol w:w="3836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8:45am - 9:15am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ion</w:t>
            </w:r>
          </w:p>
        </w:tc>
      </w:tr>
      <w:tr>
        <w:trPr>
          <w:cantSplit w:val="true"/>
        </w:trPr>
        <w:tc>
          <w:tcPr>
            <w:tcW w:w="10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ning ses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15am - 9:20 am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Adrian Ilie</w:t>
            </w:r>
            <w:r>
              <w:rPr>
                <w:sz w:val="22"/>
                <w:szCs w:val="22"/>
              </w:rPr>
              <w:t>, EUROGRAPH , Rom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0am – 9:35a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The EPIST project: How EPIST can help you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tonio D’Amico</w:t>
            </w:r>
            <w:r>
              <w:rPr>
                <w:sz w:val="22"/>
                <w:szCs w:val="22"/>
              </w:rPr>
              <w:t>, EBA, Italy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am - 9:55 a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ticipation of Romania in the FP6 IST priority. Perspectives for FP 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amelia Dogaru, </w:t>
            </w:r>
            <w:r>
              <w:rPr>
                <w:sz w:val="22"/>
                <w:szCs w:val="22"/>
              </w:rPr>
              <w:t>Ministry of Education and Research, IST NCP, member of the IST Committee, Rom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:55am - 10:20 am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eHealth and eInclusion in IST within FP6: what has been done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Martina de Sole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Agenzia per la Promozione della Ricerca Europea - Ita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20am - 10:40am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Inclusion in FP7: Support for Romanian organization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meo Ilie</w:t>
            </w:r>
            <w:r>
              <w:rPr>
                <w:sz w:val="22"/>
                <w:szCs w:val="22"/>
              </w:rPr>
              <w:t>, Head of Research Programmes and European Integration Dept., Romanian Academ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40am - 11:15 am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Case Studies from Romania (tbd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c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1:15 am - 11:30am 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ffee Bre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0am - 11:45 am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cts for e-Health FP7 participation of Romanian researcher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Ioana Moisil</w:t>
            </w:r>
            <w:r>
              <w:rPr>
                <w:sz w:val="22"/>
                <w:szCs w:val="22"/>
              </w:rPr>
              <w:t xml:space="preserve">, “Lucian Blaga” University, Sibiu, Vicepresident of the Romanian Society of Medical Information, Romani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45am - 1:00pm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FP7: IST priority and Participation Rules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Martina de Sole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Agenzia per la Promozione della Ricerca Europea - Italy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1:00pm - 2:00pm 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nch</w:t>
            </w:r>
          </w:p>
        </w:tc>
      </w:tr>
      <w:tr>
        <w:trPr>
          <w:cantSplit w:val="true"/>
        </w:trPr>
        <w:tc>
          <w:tcPr>
            <w:tcW w:w="10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noon sess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:00pm - 2:30pm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EPIST questionnaire – participants’ areas of interest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Antonio D’Amico</w:t>
            </w:r>
            <w:r>
              <w:rPr>
                <w:sz w:val="22"/>
                <w:szCs w:val="22"/>
              </w:rPr>
              <w:t>, EBA, Ita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:30pm - 3:00pm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Management of the projects in the Framework Programm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Martina de Sole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Agenzia per la Promozione della Ricerca Europea - Ita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:00pm - 3.30pm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Contracts, Reporting</w:t>
            </w:r>
            <w:r>
              <w:rPr>
                <w:color w:val="FF0000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&amp; Consortium Agreement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GB"/>
              </w:rPr>
              <w:t>Martina de Sole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Agenzia per la Promozione della Ricerca Europea - Ita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:30pm - 4:30pm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nel: “How to be better prepared for FP 7?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omanian Ministry’s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Role of EUROGRAPH, the Romanian partner of the EPIST proje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Q &amp; 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ed by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Camelia Dogaru, </w:t>
            </w:r>
            <w:r>
              <w:rPr>
                <w:sz w:val="22"/>
                <w:szCs w:val="22"/>
              </w:rPr>
              <w:t>Ministry of Education and Research, IST NCP, member of the IST Committee, Romania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Romeo Ilie</w:t>
            </w:r>
            <w:r>
              <w:rPr>
                <w:sz w:val="22"/>
                <w:szCs w:val="22"/>
              </w:rPr>
              <w:t>, Head of Research Programmes and European Integration Dept., Romanian Academ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23:00Z</dcterms:created>
  <dc:creator>romeo</dc:creator>
  <dc:description/>
  <cp:keywords/>
  <dc:language>en-US</dc:language>
  <cp:lastModifiedBy>ipa</cp:lastModifiedBy>
  <dcterms:modified xsi:type="dcterms:W3CDTF">2006-05-30T07:48:00Z</dcterms:modified>
  <cp:revision>12</cp:revision>
  <dc:subject/>
  <dc:title> </dc:title>
</cp:coreProperties>
</file>